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220" w:hanging="0"/>
        <w:rPr/>
      </w:pPr>
      <w:r>
        <w:rPr>
          <w:sz w:val="22"/>
          <w:szCs w:val="22"/>
        </w:rPr>
        <w:t>Приказ №  22  от «01»  09. 2012г.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_______________В.А.Макарова_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ламен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ДОУ детский садп.Переселенческий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900"/>
        <w:gridCol w:w="900"/>
        <w:gridCol w:w="108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дет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 год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доровье»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+ 1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 1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циализация»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ых областей реализуется в играх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знание» (развитие математических предста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знание» (развитие сенсорной культуры, констру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знание» (развитие кругоз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» (рукотворный ми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ммуникация» (подготовка к обучению грамот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муник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Чтение художественной литера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удожественное творчество» (декоративно – прикладное искус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е творчество» (рис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ое творчество» (леп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удожественное творчество» (аппликац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удожественное творчество» (конструирование, художественный труд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 * -  физкультурное занятие проводится на воздух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5:08:00Z</dcterms:created>
  <dc:creator>max</dc:creator>
  <dc:description/>
  <cp:keywords/>
  <dc:language>en-US</dc:language>
  <cp:lastModifiedBy>User</cp:lastModifiedBy>
  <dcterms:modified xsi:type="dcterms:W3CDTF">2005-01-01T00:50:00Z</dcterms:modified>
  <cp:revision>3</cp:revision>
  <dc:subject/>
  <dc:title>УТВЕРЖДЕНО</dc:title>
</cp:coreProperties>
</file>